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OPTIMA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e Optoelettroniche per Applicazioni Marine e Medicin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a realizzare </w:t>
      </w:r>
      <w:r>
        <w:rPr>
          <w:sz w:val="20"/>
        </w:rPr>
        <w:t>nell’ambito del progetto di ricerca “OPTIMA - Tecnologie Optoelettroniche per Applicazioni Marine e Medicali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Dlgs 196/2003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02275</wp:posOffset>
              </wp:positionH>
              <wp:positionV relativeFrom="paragraph">
                <wp:posOffset>-95250</wp:posOffset>
              </wp:positionV>
              <wp:extent cx="1208405" cy="561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8520" cy="561240"/>
                        <a:chOff x="0" y="0"/>
                        <a:chExt cx="1208520" cy="561240"/>
                      </a:xfrm>
                    </wpg:grpSpPr>
                    <pic:pic xmlns:pic="http://schemas.openxmlformats.org/drawingml/2006/picture">
                      <pic:nvPicPr>
                        <pic:cNvPr id="0" name="IQnetmarke Neu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60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2640" y="0"/>
                          <a:ext cx="60588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3.25pt;margin-top:-7.5pt;width:95.15pt;height:44.2pt" coordorigin="8665,-150" coordsize="1903,8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Qnetmarke Neu" stroked="f" o:allowincell="f" style="position:absolute;left:8665;top:-150;width:869;height:8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14;top:-150;width:953;height:8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5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Fiscale,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>www</w:t>
    </w:r>
    <w:r>
      <w:rPr>
        <w:rFonts w:cs="Calibri" w:ascii="Calibri" w:hAnsi="Calibri"/>
        <w:iCs/>
        <w:color w:val="5F5F5F"/>
        <w:sz w:val="18"/>
        <w:szCs w:val="18"/>
        <w:lang w:val="en-US"/>
      </w:rPr>
      <w:t xml:space="preserve">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2">
    <w:name w:val="WW8Num6z2"/>
    <w:qFormat/>
    <w:rPr>
      <w:rFonts w:ascii="Vodafone Rg;Franklin Gothic Medium Cond" w:hAnsi="Vodafone Rg;Franklin Gothic Medium Cond" w:cs="Vodafone Rg;Franklin Gothic Medium Cond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greteria@cerict.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12:00Z</dcterms:created>
  <dc:creator>consip</dc:creator>
  <dc:description/>
  <cp:keywords/>
  <dc:language>en-US</dc:language>
  <cp:lastModifiedBy>Gcan</cp:lastModifiedBy>
  <cp:lastPrinted>2018-03-10T11:11:00Z</cp:lastPrinted>
  <dcterms:modified xsi:type="dcterms:W3CDTF">2018-03-10T10:12:00Z</dcterms:modified>
  <cp:revision>2</cp:revision>
  <dc:subject/>
  <dc:title>Spett</dc:title>
</cp:coreProperties>
</file>